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0" w:after="0"/>
        <w:ind w:right="-5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Sylfaen" w:ascii="Sylfaen" w:hAnsi="Sylfaen"/>
          <w:b/>
          <w:bCs/>
          <w:lang w:val="ka-GE"/>
        </w:rPr>
        <w:t>ქ. ბათუმის მუნიციპალიტეტის საკრებულოს  აპარატის საჯარო მოხელეთა</w:t>
      </w:r>
    </w:p>
    <w:p>
      <w:pPr>
        <w:pStyle w:val="Normal"/>
        <w:spacing w:before="0" w:after="0"/>
        <w:ind w:right="-5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60" w:firstLine="567"/>
        <w:jc w:val="center"/>
        <w:rPr/>
      </w:pPr>
      <w:r>
        <w:rPr>
          <w:rFonts w:cs="Sylfaen" w:ascii="Sylfaen" w:hAnsi="Sylfaen"/>
          <w:b/>
          <w:bCs/>
          <w:lang w:val="ka-GE" w:eastAsia="en-US"/>
        </w:rPr>
        <w:t xml:space="preserve">საკონკურსო-საატესტაციო კომისიის </w:t>
      </w:r>
      <w:r>
        <w:rPr>
          <w:rFonts w:cs="Courier New" w:ascii="Sylfaen" w:hAnsi="Sylfaen"/>
          <w:b/>
          <w:lang w:val="ka-GE" w:eastAsia="en-US"/>
        </w:rPr>
        <w:t xml:space="preserve">სხდომის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60" w:firstLine="567"/>
        <w:jc w:val="center"/>
        <w:rPr>
          <w:rFonts w:ascii="Sylfaen" w:hAnsi="Sylfaen" w:cs="Courier New"/>
          <w:b/>
          <w:b/>
          <w:lang w:val="ka-GE" w:eastAsia="en-US"/>
        </w:rPr>
      </w:pPr>
      <w:r>
        <w:rPr>
          <w:rFonts w:cs="Courier New" w:ascii="Sylfaen" w:hAnsi="Sylfaen"/>
          <w:b/>
          <w:lang w:val="ka-GE" w:eastAsia="en-US"/>
        </w:rPr>
      </w:r>
    </w:p>
    <w:p>
      <w:pPr>
        <w:pStyle w:val="HTML1"/>
        <w:ind w:right="60" w:firstLine="567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ოქმი N </w:t>
      </w:r>
      <w:r>
        <w:rPr>
          <w:rFonts w:cs="Sylfaen" w:ascii="Sylfaen" w:hAnsi="Sylfaen"/>
          <w:b/>
          <w:sz w:val="22"/>
          <w:szCs w:val="22"/>
        </w:rPr>
        <w:t>23</w:t>
      </w:r>
    </w:p>
    <w:p>
      <w:pPr>
        <w:pStyle w:val="HTML1"/>
        <w:ind w:right="60" w:firstLine="567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TML1"/>
        <w:ind w:right="60"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HTML1"/>
        <w:ind w:right="60"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ხდომის ჩატარების დრო:</w:t>
      </w:r>
    </w:p>
    <w:p>
      <w:pPr>
        <w:pStyle w:val="HTML1"/>
        <w:ind w:right="60" w:firstLine="567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სხდომა ჩატარდა 2015 წლის 21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ოქტომბერი  </w:t>
      </w:r>
    </w:p>
    <w:p>
      <w:pPr>
        <w:pStyle w:val="HTML1"/>
        <w:ind w:right="60"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ხდომა დაიწყო 15</w:t>
      </w: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vertAlign w:val="superscript"/>
          <w:lang w:val="ka-GE"/>
        </w:rPr>
        <w:t xml:space="preserve">00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თ-ზე და დასრულდა 15 </w:t>
      </w:r>
      <w:r>
        <w:rPr>
          <w:rFonts w:cs="Sylfaen" w:ascii="Sylfaen" w:hAnsi="Sylfaen"/>
          <w:b/>
          <w:sz w:val="22"/>
          <w:szCs w:val="22"/>
          <w:vertAlign w:val="superscript"/>
          <w:lang w:val="ka-GE"/>
        </w:rPr>
        <w:t>45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სთ-ზე</w:t>
      </w:r>
    </w:p>
    <w:p>
      <w:pPr>
        <w:pStyle w:val="HTML1"/>
        <w:ind w:right="60"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HTML1"/>
        <w:ind w:right="60"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"/>
        <w:gridCol w:w="6274"/>
      </w:tblGrid>
      <w:tr>
        <w:trPr>
          <w:trHeight w:val="1637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დომას ხელმძღვანელობდა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b/>
                <w:b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. ბათუმის მუნიციპალიტეტის საკრებულოს საჯარო მოხელეთა საკონკურსო-საატესტაციო კომისიის თავმჯდო-მარე, ქ. ბა</w:t>
              <w:softHyphen/>
              <w:t xml:space="preserve">თუმის მუნიციპალიტეტის საკრებულოს თავმჯდომარე - ირაკლი ჭეიშვილი. </w:t>
            </w:r>
          </w:p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დომას ესწრებოდნე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კონკურსო-საატესტაციო კომისიის წევრები:</w:t>
            </w:r>
            <w:r>
              <w:rPr>
                <w:rFonts w:cs="Sylfaen" w:ascii="Sylfaen" w:hAnsi="Sylfaen"/>
                <w:lang w:val="ka-GE"/>
              </w:rPr>
              <w:t xml:space="preserve">          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097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274" w:type="dxa"/>
            <w:tcBorders/>
          </w:tcPr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lang w:val="ka-GE"/>
              </w:rPr>
              <w:t xml:space="preserve">- </w:t>
            </w:r>
            <w:r>
              <w:rPr>
                <w:rFonts w:cs="Sylfaen" w:ascii="Sylfaen" w:hAnsi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ბათუ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რებუ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ურიდიუ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პროცედუ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ვმჯდომარ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კომის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ვმჯდომა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ადგილე</w:t>
            </w:r>
            <w:r>
              <w:rPr>
                <w:lang w:val="ka-GE"/>
              </w:rPr>
              <w:t xml:space="preserve">)  - </w:t>
            </w:r>
            <w:r>
              <w:rPr>
                <w:rFonts w:cs="Sylfaen" w:ascii="Sylfaen" w:hAnsi="Sylfaen"/>
                <w:lang w:val="ka-GE"/>
              </w:rPr>
              <w:t>ლევ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ინწურაშვილი</w:t>
            </w:r>
            <w:r>
              <w:rPr>
                <w:lang w:val="ka-GE"/>
              </w:rPr>
              <w:t>;</w:t>
            </w:r>
          </w:p>
          <w:p>
            <w:pPr>
              <w:pStyle w:val="Style16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lang w:val="ka-GE"/>
              </w:rPr>
              <w:t xml:space="preserve">- </w:t>
            </w:r>
            <w:r>
              <w:rPr>
                <w:rFonts w:cs="Sylfaen" w:ascii="Sylfaen" w:hAnsi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ბათუ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ნიციპალ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რებუ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ინანსო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ეკონომ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ვით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ვმჯდომარე</w:t>
            </w:r>
            <w:r>
              <w:rPr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>თენგიზ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ფხაზავა</w:t>
            </w:r>
            <w:r>
              <w:rPr>
                <w:lang w:val="ka-GE"/>
              </w:rPr>
              <w:t>;</w:t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lang w:val="ka-GE"/>
              </w:rPr>
              <w:t xml:space="preserve">- </w:t>
            </w:r>
            <w:r>
              <w:rPr>
                <w:rFonts w:cs="Sylfaen" w:ascii="Sylfaen" w:hAnsi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ბათუ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ნიციპალ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რებუ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ევრი</w:t>
            </w:r>
            <w:r>
              <w:rPr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>ირაკ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ქელაძე</w:t>
            </w:r>
            <w:r>
              <w:rPr>
                <w:lang w:val="ka-GE"/>
              </w:rPr>
              <w:t>;</w:t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lang w:val="ka-GE"/>
              </w:rPr>
              <w:t xml:space="preserve">- </w:t>
            </w:r>
            <w:r>
              <w:rPr>
                <w:rFonts w:cs="Sylfaen" w:ascii="Sylfaen" w:hAnsi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ბათუ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ნიციპალ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რებუ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პარა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ფროსი</w:t>
            </w:r>
            <w:r>
              <w:rPr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>პარმ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გელაძე</w:t>
            </w:r>
            <w:r>
              <w:rPr>
                <w:lang w:val="ka-GE"/>
              </w:rPr>
              <w:t>;</w:t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lang w:val="ka-GE"/>
              </w:rPr>
              <w:t xml:space="preserve">- </w:t>
            </w:r>
            <w:r>
              <w:rPr>
                <w:rFonts w:cs="Sylfaen" w:ascii="Sylfaen" w:hAnsi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ბათუ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ნიციპალ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რებუ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პარა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ურიდი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ყოფი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ფროსი</w:t>
            </w:r>
            <w:r>
              <w:rPr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>სულიკ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ვენთიძე</w:t>
            </w:r>
            <w:r>
              <w:rPr>
                <w:lang w:val="ka-GE"/>
              </w:rPr>
              <w:t>.</w:t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color w:val="FF0000"/>
                <w:sz w:val="10"/>
                <w:szCs w:val="1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დომას არ ესწრებოდნე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კონკურსო-საატესტაციო კომისიის წევრები:                                                                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color w:val="FF0000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lang w:val="ka-GE"/>
              </w:rPr>
              <w:t xml:space="preserve"> 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ylfaen" w:hAnsi="Sylfaen" w:cs="Sylfaen"/>
                <w:color w:val="FF0000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"/>
                <w:szCs w:val="2"/>
                <w:lang w:val="ka-G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"/>
                <w:szCs w:val="2"/>
                <w:lang w:val="ka-GE"/>
              </w:rPr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- აჭარის ავტონომიური რესპუბლიკის მთავრობის აპარატის იურიდიული და ადამიანური რესურსების მართვის დეპარტამენტის უფროსი - დავით გაბაიძე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color w:val="FF0000"/>
                <w:sz w:val="6"/>
                <w:szCs w:val="6"/>
                <w:lang w:val="ka-GE"/>
              </w:rPr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იული კავშირების აჭარის რესპუბ</w:t>
              <w:softHyphen/>
              <w:t>ლი</w:t>
              <w:softHyphen/>
              <w:t>კუ</w:t>
              <w:softHyphen/>
              <w:t>რი გა</w:t>
              <w:softHyphen/>
              <w:t>ერ</w:t>
              <w:softHyphen/>
              <w:t>თიანების თავმჯდომარე - ილია ვერძაძე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  <w:p>
            <w:pPr>
              <w:pStyle w:val="Style16"/>
              <w:rPr>
                <w:rFonts w:ascii="Sylfaen" w:hAnsi="Sylfaen" w:cs="Sylfaen"/>
                <w:lang w:val="ka-GE"/>
              </w:rPr>
            </w:pPr>
            <w:r>
              <w:rPr>
                <w:lang w:val="ka-GE"/>
              </w:rPr>
              <w:t xml:space="preserve">- </w:t>
            </w:r>
            <w:r>
              <w:rPr>
                <w:rFonts w:cs="Sylfaen" w:ascii="Sylfaen" w:hAnsi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ბათუ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ნიციპალ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რებუ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რაქციის</w:t>
            </w:r>
            <w:r>
              <w:rPr>
                <w:lang w:val="ka-GE"/>
              </w:rPr>
              <w:t xml:space="preserve"> </w:t>
            </w:r>
            <w:r>
              <w:rPr>
                <w:rFonts w:cs="Calibri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ერთი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ნაციონალ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ძრაობა</w:t>
            </w:r>
            <w:r>
              <w:rPr>
                <w:rFonts w:cs="Calibri"/>
                <w:lang w:val="ka-GE"/>
              </w:rPr>
              <w:t>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ვმჯდომარე</w:t>
            </w:r>
            <w:r>
              <w:rPr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>გიორგ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ირთაძე</w:t>
            </w:r>
            <w:r>
              <w:rPr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spacing w:before="0" w:after="0"/>
        <w:ind w:firstLine="567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567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 ღ ი ს    წ ე ს რ ი გ ი :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567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 ქ. ბათუმის მუნიციპალიტეტის საკრებულოს აპარატის საჯარო მოხელეთა ვაკანტური თანამ</w:t>
        <w:softHyphen/>
        <w:t>დე</w:t>
        <w:softHyphen/>
        <w:t>ბობების დასაკავებლად გამოცხადებული საჯარო კონკურსის მეორე ეტაპის - ტესტი</w:t>
        <w:softHyphen/>
        <w:t>რების შედეგების განხილვა.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426"/>
        <w:jc w:val="both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კონკურსის მესამე ეტაპის ჩატარების თარიღის, ადგილისა და პირობების დადგენა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45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1. ქ. ბათუმის მუნიციპალიტეტის საკრებულოს აპარატის საჯარო მოხელეთა ვაკანტური თანამ</w:t>
        <w:softHyphen/>
        <w:t>დე</w:t>
        <w:softHyphen/>
        <w:t>ბობების დასაკავებლად გამოცხადე-ბული საჯარო კონკურსის მეორე ეტაპის - ტესტი</w:t>
        <w:softHyphen/>
        <w:t>რების შედეგების განხილვა.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450"/>
        <w:jc w:val="both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ისმინე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6"/>
          <w:szCs w:val="6"/>
          <w:lang w:val="ka-GE"/>
        </w:rPr>
      </w:pPr>
      <w:r>
        <w:rPr>
          <w:rFonts w:cs="Sylfaen" w:ascii="Sylfaen" w:hAnsi="Sylfaen"/>
          <w:b/>
          <w:color w:val="FF0000"/>
          <w:sz w:val="6"/>
          <w:szCs w:val="6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6"/>
          <w:szCs w:val="10"/>
          <w:lang w:val="ka-GE"/>
        </w:rPr>
      </w:pPr>
      <w:r>
        <w:rPr>
          <w:rFonts w:cs="Sylfaen" w:ascii="Sylfaen" w:hAnsi="Sylfaen"/>
          <w:b/>
          <w:color w:val="FF0000"/>
          <w:sz w:val="6"/>
          <w:szCs w:val="1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კომისიის წევრის სულიკო შვენთიძის ინფორმაცია, ქალაქ ბათუმის მუნიციპალიტეტის საკრებულოს საჯარო მოხელეთა ვაკანტური თანამ</w:t>
        <w:softHyphen/>
        <w:t>დე</w:t>
        <w:softHyphen/>
        <w:t>ბობების დასაკავებ</w:t>
        <w:softHyphen/>
        <w:t>ლად გამოცხადებული საჯარო კონკურსის მეორე ეტაპის - ტესტირების ჩატარების თაობაზე. სსიპ „საქართველოს იუსტიციის სასწავლის ცენტრი“-ს მიერ შედგენილი ტესტების მიხედვით, ელექტრონული ფორმით, სსიპ „საქართველოს იუსტიციის სასწავ</w:t>
        <w:softHyphen/>
        <w:t>ლის ცენტრი“-ს მიერ მოწოდებული ინფორმაციით, ტესტირების ეტაპის მონაწილე კანდიდატებმა  მიიღეს შემდეგი შეფასებები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color w:val="FF0000"/>
          <w:sz w:val="24"/>
          <w:szCs w:val="24"/>
          <w:lang w:val="ka-GE"/>
        </w:rPr>
      </w:r>
    </w:p>
    <w:tbl>
      <w:tblPr>
        <w:tblW w:w="768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332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ylfaen" w:ascii="AcadNusx" w:hAnsi="AcadNusx"/>
                <w:b/>
                <w:bCs/>
                <w:lang w:val="ka-GE"/>
              </w:rPr>
              <w:t>#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პირადი </w:t>
            </w:r>
            <w:r>
              <w:rPr>
                <w:rFonts w:cs="Sylfaen" w:ascii="AcadNusx" w:hAnsi="AcadNusx"/>
                <w:b/>
                <w:bCs/>
                <w:lang w:val="ka-GE"/>
              </w:rPr>
              <w:t>#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ტესტირების შედეგები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6100800196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200399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405522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2134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404963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603576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010250142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3437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603509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2600100660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602931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602930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400529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0100501347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2908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202072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3082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402375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200058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402615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800379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6630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0102707321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6003077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3700100076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2020277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000201469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5300101232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801655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606429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1096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200930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801075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200021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540010187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0102500329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1000228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  <w:r>
              <w:rPr>
                <w:rFonts w:cs="Sylfaen" w:ascii="Sylfaen" w:hAnsi="Sylfaen"/>
                <w:b/>
                <w:bCs/>
                <w:lang w:val="ka-GE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 ა დ ა წ ყ ვ ი ტ ა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sz w:val="10"/>
          <w:szCs w:val="24"/>
          <w:lang w:val="ka-GE"/>
        </w:rPr>
      </w:pPr>
      <w:r>
        <w:rPr>
          <w:rFonts w:cs="Sylfaen" w:ascii="Sylfaen" w:hAnsi="Sylfaen"/>
          <w:b/>
          <w:sz w:val="10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ტესტირების ეტაპის შედეგების გათვალისწინებით, კონკურსის მესამე ეტაპზე - გასაუბრებაზე დაშვებული იქნას 9 კანდიდატი, მეორე ეტაპის საბოლოო შეფასების მითითებით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color w:val="FF0000"/>
          <w:sz w:val="24"/>
          <w:szCs w:val="24"/>
          <w:lang w:val="ka-GE"/>
        </w:rPr>
      </w:r>
    </w:p>
    <w:tbl>
      <w:tblPr>
        <w:tblW w:w="768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332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ylfaen" w:ascii="AcadNusx" w:hAnsi="AcadNusx"/>
                <w:b/>
                <w:bCs/>
                <w:lang w:val="ka-GE"/>
              </w:rPr>
              <w:t>#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პირადი </w:t>
            </w:r>
            <w:r>
              <w:rPr>
                <w:rFonts w:cs="Sylfaen" w:ascii="AcadNusx" w:hAnsi="AcadNusx"/>
                <w:b/>
                <w:bCs/>
                <w:lang w:val="ka-GE"/>
              </w:rPr>
              <w:t>#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ტესტირების შედეგები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6100800196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2134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3437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602931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400529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402615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800379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6100101096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0102500329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color w:val="FF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2. კონკურსის მესამე ეტაპის ჩატარების თარიღის, ადგილისა  და პირობების დად</w:t>
        <w:softHyphen/>
        <w:t>გენა.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firstLine="426"/>
        <w:jc w:val="both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ოისმინეს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კომისიის თავმჯდომარის  მოსაზრება, კონკურსის მესამე ეტაპის - გასაუბრების 2015 წლის 27 ოქტომბერს გრაფიკის შესაბამისად,   ქ. ბათუმში  ლუკა ასათიანის 25-ში, საკრებულოს ადმინისტრაციულ შენობაში ჩატარების თაობაზე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color w:val="FF0000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color w:val="FF0000"/>
          <w:sz w:val="6"/>
          <w:szCs w:val="6"/>
          <w:lang w:val="ka-GE"/>
        </w:rPr>
      </w:pPr>
      <w:r>
        <w:rPr>
          <w:rFonts w:cs="Sylfaen" w:ascii="Sylfaen" w:hAnsi="Sylfaen"/>
          <w:color w:val="FF0000"/>
          <w:sz w:val="6"/>
          <w:szCs w:val="6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დაწყვიტეს: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)  კონკურსის მესამე ეტაპი - გასაუბრება გაიმართოს თანდართული გრაფიკის შესაბამისად, 2015 წლის 27 ოქტომბერს ქ. ბათუმში, ლუკა ასათიანის 25-ში, საკრებულოს ადმინისტრაციულ შენობაში.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) კანდიდატებს, რომლებმაც კონკურსის მეორე ეტაპი წარმატებულად გადა</w:t>
        <w:softHyphen/>
        <w:t>ლახეს და დაშვებული იქნენ კონკურსის მესამე ეტაპზე, კონკურსის მესამე ეტაპის - გასაუბრების გამართვის, ადგილისა და დროის შესახებ (გრაფიკის შესაბამისად), ეცნო</w:t>
        <w:softHyphen/>
        <w:t>ბოთ მათ მიერ მითითებული ელექტ</w:t>
        <w:softHyphen/>
        <w:t>რონული ფოსტის მისამართზე და დამატებით მობილურ ტელეფონზე sms შეტყობინების გაგზავნით, არანაკლებ 2 დღით ადრე, გასა</w:t>
        <w:softHyphen/>
        <w:t>უბ</w:t>
        <w:softHyphen/>
        <w:softHyphen/>
        <w:t>რების გამართვის დღისა.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) კონკურსის მესამე ეტაპზე  - გასაუბრებაზე (რეგისტრაციის დროის განმავ</w:t>
        <w:softHyphen/>
        <w:softHyphen/>
        <w:t>ლო</w:t>
        <w:softHyphen/>
        <w:t>ბა</w:t>
        <w:softHyphen/>
        <w:t>ში - გასაუბრების დაწყებამდე ერთი საათის განმავლობაში) კანდიდატის გამოუცხადებ</w:t>
        <w:softHyphen/>
        <w:t>ლო</w:t>
        <w:softHyphen/>
        <w:softHyphen/>
        <w:softHyphen/>
        <w:softHyphen/>
        <w:softHyphen/>
        <w:softHyphen/>
        <w:softHyphen/>
        <w:t>ბის ან/და დაგვიანების შემთხვევაში, მიუხედავად გამოუც</w:t>
        <w:softHyphen/>
        <w:t>ხადებ</w:t>
        <w:softHyphen/>
        <w:t>ლო</w:t>
        <w:softHyphen/>
        <w:t>ბის/დაგ</w:t>
        <w:softHyphen/>
        <w:softHyphen/>
        <w:t>ვიანე</w:t>
        <w:softHyphen/>
        <w:t>ბის მიზეზისა (საპატიო თუ არასაპატიო) მონაწილე ფასდება 0 ქულით.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Style w:val="InternetLink"/>
          <w:rFonts w:ascii="Sylfaen" w:hAnsi="Sylfaen" w:cs="Sylfaen"/>
          <w:b/>
          <w:b/>
          <w:color w:val="000000"/>
          <w:sz w:val="24"/>
          <w:szCs w:val="24"/>
          <w:u w:val="none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) კონკურსის მესამე ეტაპის - გასაუბრების გამართვის გრაფიკი (გასაუბრებამდე 2 დღით ადრე) და კომისიის სხდომის ოქმი, კანდიდატთა ინფორმირების მიზნით, განთავსდეს ქ. ბათუმის მუნცი</w:t>
        <w:softHyphen/>
        <w:t>პა</w:t>
        <w:softHyphen/>
        <w:t xml:space="preserve">ლიტეტის საკრებულოს ოფიციალურ ვებგვერდზე </w:t>
      </w:r>
      <w:hyperlink r:id="rId2">
        <w:r>
          <w:rPr>
            <w:rStyle w:val="InternetLink"/>
            <w:rFonts w:cs="Sylfaen" w:ascii="Sylfaen" w:hAnsi="Sylfaen"/>
            <w:b/>
            <w:color w:val="000000"/>
            <w:sz w:val="24"/>
            <w:szCs w:val="24"/>
            <w:u w:val="none"/>
            <w:lang w:val="ka-GE"/>
          </w:rPr>
          <w:t>www.batumicc.ge</w:t>
        </w:r>
      </w:hyperlink>
      <w:r>
        <w:rPr>
          <w:rStyle w:val="InternetLink"/>
          <w:rFonts w:cs="Sylfaen" w:ascii="Sylfaen" w:hAnsi="Sylfaen"/>
          <w:b/>
          <w:color w:val="000000"/>
          <w:sz w:val="24"/>
          <w:szCs w:val="24"/>
          <w:u w:val="none"/>
          <w:lang w:val="ka-GE"/>
        </w:rPr>
        <w:t xml:space="preserve"> .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Style w:val="InternetLink"/>
          <w:rFonts w:ascii="Sylfaen" w:hAnsi="Sylfaen" w:cs="Sylfaen"/>
          <w:b/>
          <w:b/>
          <w:color w:val="000000"/>
          <w:sz w:val="24"/>
          <w:szCs w:val="24"/>
          <w:u w:val="none"/>
          <w:lang w:val="ka-GE"/>
        </w:rPr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Style w:val="InternetLink"/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Style w:val="InternetLink"/>
          <w:rFonts w:cs="Sylfaen" w:ascii="Sylfaen" w:hAnsi="Sylfaen"/>
          <w:color w:val="000000"/>
          <w:sz w:val="24"/>
          <w:szCs w:val="24"/>
          <w:u w:val="none"/>
          <w:lang w:val="ka-GE"/>
        </w:rPr>
        <w:t>ე)</w:t>
      </w:r>
      <w:r>
        <w:rPr>
          <w:rFonts w:cs="Sylfaen" w:ascii="Sylfaen" w:hAnsi="Sylfaen"/>
          <w:sz w:val="24"/>
          <w:szCs w:val="24"/>
          <w:lang w:val="ka-GE"/>
        </w:rPr>
        <w:t xml:space="preserve"> კანდიდატებს, რომლებმაც კონკურსის მეორე ეტაპი ვერ გადა</w:t>
        <w:softHyphen/>
        <w:t>ლახეს და დაშვებული არ იქნენ კონკურსის მესამე ეტაპზე, აღნიშნულის შესახებ ეცნო</w:t>
        <w:softHyphen/>
        <w:t>ბოთ მათ მიერ მითითებული ელექტ</w:t>
        <w:softHyphen/>
        <w:t>რონული ფოსტის მისამართზე.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Style w:val="InternetLink"/>
          <w:rFonts w:ascii="Sylfaen" w:hAnsi="Sylfaen" w:cs="Sylfaen"/>
          <w:color w:val="FF0000"/>
          <w:sz w:val="24"/>
          <w:szCs w:val="24"/>
          <w:u w:val="none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Style w:val="InternetLink"/>
          <w:rFonts w:ascii="Sylfaen" w:hAnsi="Sylfaen" w:cs="Sylfaen"/>
          <w:b/>
          <w:b/>
          <w:bCs/>
          <w:color w:val="FF0000"/>
          <w:sz w:val="24"/>
          <w:szCs w:val="24"/>
          <w:u w:val="none"/>
          <w:lang w:val="ka-GE" w:eastAsia="en-US"/>
        </w:rPr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ქ. ბათუმის მუნიციპალიტეტის საკრებულოს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/>
      </w:pPr>
      <w:r>
        <w:rPr>
          <w:rFonts w:cs="Sylfaen" w:ascii="Sylfaen" w:hAnsi="Sylfaen"/>
          <w:b/>
          <w:bCs/>
          <w:lang w:val="ka-GE" w:eastAsia="en-US"/>
        </w:rPr>
        <w:t xml:space="preserve">საჯარო მოხელეთა </w:t>
      </w:r>
      <w:r>
        <w:rPr>
          <w:rFonts w:cs="Sylfaen" w:ascii="Sylfaen" w:hAnsi="Sylfaen"/>
          <w:b/>
          <w:lang w:val="ka-GE" w:eastAsia="en-US"/>
        </w:rPr>
        <w:t xml:space="preserve">საკონკურსო-საატესტაციო 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 xml:space="preserve">კომისიის თავმჯდომარე, ქ. ბათუმის 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მუნიციპალიტეტის საკრებულოს თავმჯდომარე                                              ირაკლი ჭეიშვილი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highlight w:val="yellow"/>
          <w:lang w:val="ka-GE" w:eastAsia="en-US"/>
        </w:rPr>
      </w:pPr>
      <w:r>
        <w:rPr>
          <w:rFonts w:cs="Sylfaen" w:ascii="Sylfaen" w:hAnsi="Sylfaen"/>
          <w:b/>
          <w:highlight w:val="yellow"/>
          <w:lang w:val="ka-GE" w:eastAsia="en-U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highlight w:val="yellow"/>
          <w:lang w:val="ka-GE" w:eastAsia="en-US"/>
        </w:rPr>
      </w:pPr>
      <w:r>
        <w:rPr>
          <w:rFonts w:cs="Sylfaen" w:ascii="Sylfaen" w:hAnsi="Sylfaen"/>
          <w:b/>
          <w:highlight w:val="yellow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highlight w:val="yellow"/>
          <w:lang w:val="ka-GE" w:eastAsia="en-US"/>
        </w:rPr>
      </w:pPr>
      <w:r>
        <w:rPr>
          <w:rFonts w:cs="Sylfaen" w:ascii="Sylfaen" w:hAnsi="Sylfaen"/>
          <w:b/>
          <w:highlight w:val="yellow"/>
          <w:lang w:val="ka-GE" w:eastAsia="en-US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ისის წევრები:                                                                                    ლევან კინწურაშვილი</w:t>
      </w:r>
    </w:p>
    <w:p>
      <w:pPr>
        <w:pStyle w:val="Normal"/>
        <w:spacing w:lineRule="auto" w:line="480" w:before="0" w:after="0"/>
        <w:ind w:firstLine="709"/>
        <w:jc w:val="both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rPr>
          <w:rFonts w:ascii="Sylfaen" w:hAnsi="Sylfaen" w:cs="Sylfaen"/>
          <w:b/>
          <w:b/>
          <w:lang w:val="ka-GE"/>
        </w:rPr>
      </w:pPr>
      <w:r>
        <w:rPr>
          <w:rFonts w:eastAsia="Calibri" w:cs="Calibri"/>
          <w:b/>
          <w:lang w:val="ka-GE"/>
        </w:rPr>
        <w:t xml:space="preserve">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lang w:val="ka-GE"/>
        </w:rPr>
        <w:t xml:space="preserve">                                     </w:t>
      </w:r>
      <w:r>
        <w:rPr>
          <w:rFonts w:eastAsia="Calibri"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ენგიზ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ფხაზავა</w:t>
      </w:r>
    </w:p>
    <w:p>
      <w:pPr>
        <w:pStyle w:val="Style1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rPr>
          <w:b/>
          <w:b/>
          <w:sz w:val="10"/>
          <w:szCs w:val="10"/>
          <w:lang w:val="ka-GE"/>
        </w:rPr>
      </w:pPr>
      <w:r>
        <w:rPr>
          <w:b/>
          <w:sz w:val="10"/>
          <w:szCs w:val="10"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რაკლ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ქელაძე</w:t>
      </w:r>
    </w:p>
    <w:p>
      <w:pPr>
        <w:pStyle w:val="Style16"/>
        <w:jc w:val="right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რმე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გელაძე</w:t>
      </w:r>
    </w:p>
    <w:p>
      <w:pPr>
        <w:pStyle w:val="Style16"/>
        <w:jc w:val="right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6"/>
        <w:jc w:val="right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ულიკო შვენთიძე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micc.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9:00Z</dcterms:created>
  <dc:creator>oper</dc:creator>
  <dc:description/>
  <dc:language>en-US</dc:language>
  <cp:lastModifiedBy>RePack by Diakov</cp:lastModifiedBy>
  <cp:lastPrinted>2015-10-21T05:21:00Z</cp:lastPrinted>
  <dcterms:modified xsi:type="dcterms:W3CDTF">2015-10-22T18:49:00Z</dcterms:modified>
  <cp:revision>2</cp:revision>
  <dc:subject/>
  <dc:title/>
</cp:coreProperties>
</file>